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EX 3. Autorització per a dipositar els treballs de recerca premiats a la convocatòria </w:t>
      </w:r>
      <w:r>
        <w:rPr>
          <w:rFonts w:cs="Arial" w:ascii="Arial" w:hAnsi="Arial"/>
          <w:i/>
          <w:sz w:val="22"/>
          <w:szCs w:val="22"/>
        </w:rPr>
        <w:t>de la XX Edició dels Premis de la Universitat de Lleida a treballs de recerca d'estudiants de Batxillerat.(2022-2023)</w:t>
      </w:r>
      <w:r>
        <w:rPr>
          <w:rFonts w:cs="Arial" w:ascii="Arial" w:hAnsi="Arial"/>
          <w:b/>
          <w:bCs/>
          <w:sz w:val="22"/>
          <w:szCs w:val="22"/>
        </w:rPr>
        <w:t xml:space="preserve"> al Repositori Obert Ud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*)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i cognoms de l’autor/a: ____________________________________________________</w:t>
      </w:r>
    </w:p>
    <w:p>
      <w:pPr>
        <w:pStyle w:val="NormalWeb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o Passaport: _____________________________________________________________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autor/a i únic/a titular dels drets de propietat intel·lectual del treball original consistent en (</w:t>
      </w:r>
      <w:r>
        <w:rPr>
          <w:rFonts w:cs="Arial" w:ascii="Arial" w:hAnsi="Arial"/>
          <w:i/>
          <w:iCs/>
          <w:sz w:val="22"/>
          <w:szCs w:val="22"/>
        </w:rPr>
        <w:t>indiqueu el tema/àmbit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que porta per títo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Autoritzo a la Universitat de Lleida (UdL) a dipositar aquest treball al Repositori Obert UdL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repositori.udl.cat</w:t>
        </w:r>
      </w:hyperlink>
      <w:r>
        <w:rPr>
          <w:rFonts w:cs="Arial" w:ascii="Arial" w:hAnsi="Arial"/>
          <w:sz w:val="22"/>
          <w:szCs w:val="22"/>
        </w:rPr>
        <w:t xml:space="preserve">) amb la finalitat de facilitar la preservació i la difusió de la recerca i la investigació universitària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er tant, autoritzo a la UdL, a realitzar els actes que siguin necessaris per tal d’introduir el treball a l’esmentat Repositori, així com per preservar-lo i donar-li accés mitjançant comunicació pública. Aquestes institucions no estan obligades a reproduir el treball en els mateixos formats o resolucions en què serà dipositat originàriament. La cessió de l’exercici dels drets necessaris per tal de realitzar totes aquestes accions es fa amb caràcter de no exclusivitat, és a dir, sóc lliure de publicar-lo a qualsevol altre lloc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no vulnero cap dret de tercers ja sigui de propietat intel·lectual, industrial, secret comercial o qualsevol altre, en subscriure aquesta autorització, ni en relació al contingut d’aquest treball, de manera que exonero la UdL de qualsevol obligació o responsabilitat davant qualsevol acció legal que es pugui suscitar derivada del treball dipositat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Finalment declaro que accepto que des del repositori es doni accés al treball mitjançant una llicència Creative Commons, “Reconeixement–NoComercial–SenseObraDerivada 4.0 Espanya” amb la qual es permet copiar, distribuir i comunicar públicament l'obra sempre que se'n citin els autors originals i la institució i no se'n faci cap ús comercial ni obra derivada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creativecommons.org/licenses/by-nc-nd/4.0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Signatura (estudiant) </w:t>
        <w:tab/>
        <w:tab/>
        <w:tab/>
        <w:tab/>
        <w:tab/>
        <w:tab/>
        <w:tab/>
        <w:tab/>
        <w:t>Vist i plau (tutor)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ida, ____de/d’________________ de 2023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(*)</w:t>
      </w:r>
      <w:r>
        <w:rPr>
          <w:rFonts w:cs="Arial" w:ascii="Arial" w:hAnsi="Arial"/>
          <w:b/>
          <w:bCs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  <w:lang w:eastAsia="es-ES"/>
        </w:rPr>
        <w:t xml:space="preserve">l nom de l'arxiu haurà de ser:  </w:t>
      </w:r>
      <w:r>
        <w:rPr>
          <w:rFonts w:cs="Arial" w:ascii="Arial" w:hAnsi="Arial"/>
          <w:b/>
          <w:sz w:val="16"/>
          <w:szCs w:val="16"/>
          <w:lang w:eastAsia="es-ES"/>
        </w:rPr>
        <w:t>Autoritzacio_Repositori_"titol del treball"</w:t>
      </w:r>
      <w:r>
        <w:rPr>
          <w:rFonts w:cs="Arial" w:ascii="Arial" w:hAnsi="Arial"/>
          <w:sz w:val="16"/>
          <w:szCs w:val="16"/>
          <w:lang w:eastAsia="es-ES"/>
        </w:rPr>
        <w:t>. Exemple de nom de l'arxiu: Autoritzacio_Repositori_Els_tres_mosqueters</w:t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568" w:top="1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227580" cy="83058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43430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s-E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spacing w:val="-1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spacing w:val="-1"/>
      <w:w w:val="99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mbolsdenumeraci">
    <w:name w:val="Símbols de numeració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i.udl.cat/" TargetMode="External"/><Relationship Id="rId3" Type="http://schemas.openxmlformats.org/officeDocument/2006/relationships/hyperlink" Target="https://creativecommons.org/licenses/by-nc-nd/4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8:00Z</dcterms:created>
  <dc:creator>UDL</dc:creator>
  <dc:description/>
  <cp:keywords/>
  <dc:language>en-US</dc:language>
  <cp:lastModifiedBy>Margarida Serveto</cp:lastModifiedBy>
  <cp:lastPrinted>2021-12-16T11:09:00Z</cp:lastPrinted>
  <dcterms:modified xsi:type="dcterms:W3CDTF">2023-01-10T15:57:00Z</dcterms:modified>
  <cp:revision>14</cp:revision>
  <dc:subject/>
  <dc:title>II CONVOCATÒRIA DELS PREMIS A TREBALLS DE RECERCA D’ESTUDIANTS DE BATXILLERAT I CICLES FORMATIUS DE GRAU SUPERIOR</dc:title>
</cp:coreProperties>
</file>