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2929890" cy="1469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RACTACIÓ DE LLARGA DURADA PER PART DE LA Ud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 PERSONAL PER A ACTIVITATS DE R+D+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b aportació de finançament exter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RÈS DE SOL·LICITU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ingutdelataula11111"/>
              <w:snapToGrid w:val="false"/>
              <w:spacing w:before="57" w:after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ES DEL SOL·LICITANT</w:t>
            </w:r>
          </w:p>
        </w:tc>
      </w:tr>
      <w:tr>
        <w:trPr/>
        <w:tc>
          <w:tcPr>
            <w:tcW w:w="9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ingutdelataula11111"/>
              <w:tabs>
                <w:tab w:val="clear" w:pos="709"/>
                <w:tab w:val="left" w:pos="5549" w:leader="none"/>
              </w:tabs>
              <w:snapToGrid w:val="false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</w:t>
            </w:r>
          </w:p>
          <w:p>
            <w:pPr>
              <w:pStyle w:val="WWContingutdelataula11111"/>
              <w:tabs>
                <w:tab w:val="clear" w:pos="709"/>
                <w:tab w:val="left" w:pos="5549" w:leader="none"/>
              </w:tabs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:</w:t>
            </w:r>
          </w:p>
          <w:p>
            <w:pPr>
              <w:pStyle w:val="WWContingutdelataula11111"/>
              <w:tabs>
                <w:tab w:val="clear" w:pos="709"/>
                <w:tab w:val="left" w:pos="5549" w:leader="none"/>
              </w:tabs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/ESTRUCTURA:</w:t>
            </w:r>
          </w:p>
          <w:p>
            <w:pPr>
              <w:pStyle w:val="WWContingutdelataula11111"/>
              <w:tabs>
                <w:tab w:val="clear" w:pos="709"/>
                <w:tab w:val="left" w:pos="5549" w:leader="none"/>
              </w:tabs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ACADÈMICA/RESPONSABILITAT:</w:t>
            </w:r>
          </w:p>
          <w:p>
            <w:pPr>
              <w:pStyle w:val="WWContingutdelataula11111"/>
              <w:tabs>
                <w:tab w:val="clear" w:pos="709"/>
                <w:tab w:val="left" w:pos="5549" w:leader="none"/>
              </w:tabs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U ELECTRÒNIC:</w:t>
            </w:r>
          </w:p>
          <w:p>
            <w:pPr>
              <w:pStyle w:val="WWContingutdelataula11111"/>
              <w:tabs>
                <w:tab w:val="clear" w:pos="709"/>
                <w:tab w:val="left" w:pos="5549" w:leader="none"/>
              </w:tabs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ESPECÍFIC DE TREBA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M DEL PROGRAMA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identificatiu de la tasca a dur a terme)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RESPONSABLE CIENTÍFIC I/O TÈCNIC DEL PROGRAMA:</w:t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FONTS DE FINANÇAMENT DEL PROGRAMA:</w:t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OBJECTIUS A ASSOLIR:</w:t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INDICADORS QUANTITATIUS D'R+D+i: per al seu seguiment:</w:t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URADA APROXIMADA DEL PROGRAMA:</w:t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ingutdelataula11111"/>
              <w:snapToGrid w:val="false"/>
              <w:spacing w:before="57" w:after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A RESPONSABLE SOL·LICITUD:</w:t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ingutdelataula11111"/>
              <w:snapToGrid w:val="false"/>
              <w:spacing w:before="57" w:after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Contingutdelataula11111"/>
              <w:snapToGrid w:val="false"/>
              <w:spacing w:before="57" w:after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Contingutdelataula11111"/>
              <w:snapToGrid w:val="false"/>
              <w:spacing w:before="57" w:after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Contingutdelataula11111"/>
              <w:tabs>
                <w:tab w:val="clear" w:pos="709"/>
                <w:tab w:val="left" w:pos="5549" w:leader="none"/>
              </w:tabs>
              <w:snapToGrid w:val="false"/>
              <w:spacing w:before="57" w:after="57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OM I COGNOMS:</w:t>
            </w:r>
          </w:p>
          <w:p>
            <w:pPr>
              <w:pStyle w:val="WWContingutdelataula11111"/>
              <w:tabs>
                <w:tab w:val="clear" w:pos="709"/>
                <w:tab w:val="left" w:pos="5549" w:leader="none"/>
              </w:tabs>
              <w:snapToGrid w:val="false"/>
              <w:spacing w:before="57" w:after="57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b/>
        <w:b/>
        <w:vertAlign w:val="superscript"/>
      </w:rPr>
    </w:pPr>
    <w:r>
      <w:rPr>
        <w:b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929890" cy="14693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Contingutdelataula11111">
    <w:name w:val="WW-Contingut de la taula11111"/>
    <w:basedOn w:val="TextBody"/>
    <w:qFormat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5:00Z</dcterms:created>
  <dc:creator>Esther Espolio</dc:creator>
  <dc:description/>
  <dc:language>en-US</dc:language>
  <cp:lastModifiedBy>Esther Espolio</cp:lastModifiedBy>
  <dcterms:modified xsi:type="dcterms:W3CDTF">2010-10-11T07:02:09Z</dcterms:modified>
  <cp:revision>3</cp:revision>
  <dc:subject/>
  <dc:title/>
</cp:coreProperties>
</file>